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БЪЯВЛЕНИЕ УВЕДОМЛ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ственнику помещения, находящегося в многоквартирном жилом доме №27,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положенном по адресу: 188643, Ленинградская область, Всеволожский район,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Всеволожск, ул.Доктора Сотникова, обслуживаемом и управляемом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овариществом собственников недвижимости (жилья) «Южная Поляна 27»,</w:t>
      </w:r>
    </w:p>
    <w:p>
      <w:pPr>
        <w:pStyle w:val="ConsPlus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проведении очередного годового общего собрания собственников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60"/>
        </w:rPr>
      </w:pPr>
      <w:r>
        <w:rPr>
          <w:rFonts w:cs="Times New Roman" w:ascii="Times New Roman" w:hAnsi="Times New Roman"/>
          <w:b/>
          <w:sz w:val="52"/>
          <w:szCs w:val="60"/>
        </w:rPr>
        <w:t>Уважаемый собственник помещения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седании правления товарищества было принято решение: </w:t>
      </w:r>
      <w:r>
        <w:rPr>
          <w:b/>
          <w:color w:val="000000"/>
          <w:sz w:val="22"/>
          <w:szCs w:val="22"/>
        </w:rPr>
        <w:t xml:space="preserve">Провести очередное годовое собрание в очно-заочной форме, при отсутствии кворума на очной части собрания, продолжить собрание, не изменяя повестки дня собрания, в заочной форме - в форме заочного голосования (ст.ст.45, 46, 47, 48, п.п.1.1. ст.146 и п.6 ст.146 ЖК). </w:t>
      </w:r>
      <w:r>
        <w:rPr>
          <w:b/>
          <w:color w:val="FF0000"/>
          <w:sz w:val="22"/>
          <w:szCs w:val="22"/>
        </w:rPr>
        <w:t>Провести собрание с 20час.00мин. 18.04.2019г. по 21час.00мин. 11.05.2019г. Очную часть собрания провести в период с 20час.00мин. 18.04.2019г. по 21час.00мин. 18.04.2019г. При отсутствии кворума при проведении собрания в очной форме (путем совместного присутствия), продолжить собрание, не изменяя повестки дня собрания, в заочной форме - в форме заочного голосования, в период с 21час.00мин. 18.04.2019г. по 21час.00мин. 11.05.2019г.</w:t>
      </w:r>
      <w:r>
        <w:rPr>
          <w:b/>
          <w:color w:val="000000"/>
          <w:sz w:val="22"/>
          <w:szCs w:val="22"/>
        </w:rPr>
        <w:t xml:space="preserve"> Очное собрание провести по адресу: 188643, Ленинградская область, г.Всеволожск, мкр.Южный, ул.Доктора Сотникова, д.27, пом.9Н (помещение правления). Собрание в заочной форме (в форме заочного голосования), провести в доме №27, расположенном по адресу: 188643, Ленинградская область, г.Всеволожск, улица Доктора Сотникова. Для собрания в очной форме утвердить местом раздачи и приема бюллетеней пом.9Н (помещение правления), расположенное по адресу: 188643, Ленинградская область, г.Всеволожск, мкр.Южный, ул.Доктора Сотникова, д.27. Для собрания в заочной форме (в форме заочного голосования) утвердить местом раздачи и приема бюллетеней – помещение правления ТСН (Ж) «Южная Поляна 27», расположенное по адресу: 188643, Ленинградская область, Всеволожский район, г.Всеволожск, ул. Доктора Сотникова д.27 помещение №9Н. Если при проведении собрания на очной части (в очной форме – путем совместного присутствия) не будет набран кворум, то собрание, с той же повесткой дня, будет продолжено в заочной форме - форме заочного голосования. Голосование и на очной и на заочной частях собрания будет проводиться только по бюллетеням. Каждому собственнику помещения будет выдан бюллетень для голосования. Собрание будет проводиться по инициативе Правления ТСН.</w:t>
      </w:r>
    </w:p>
    <w:p>
      <w:pPr>
        <w:pStyle w:val="Normal"/>
        <w:jc w:val="center"/>
        <w:rPr>
          <w:b/>
          <w:b/>
          <w:color w:val="000000"/>
          <w:sz w:val="36"/>
          <w:szCs w:val="50"/>
        </w:rPr>
      </w:pPr>
      <w:r>
        <w:rPr>
          <w:b/>
          <w:color w:val="000000"/>
          <w:sz w:val="36"/>
          <w:szCs w:val="50"/>
        </w:rPr>
        <w:t>повестка дня собрания собственников помещ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Выборы председателя и секретаря собр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Выборы членов счет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Утверждение места хранения документ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Утверждение порядка подсчета голо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ринятие решения о размещении средств капитального ремонта на депозитном счете товари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ринятие решения о включении, собственникам помещений</w:t>
        <w:tab/>
        <w:t xml:space="preserve"> в квитанции за ЖКУ, платы за расход тепловой энергии (Гкал) в межотопительный пери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Принятие решения о прямых договорах с региональным оператор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Выбор ответственного лица за исполнение решения по вопросу 2.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3.2. Установление сроков реализации решения по вопросу 2.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6"/>
        </w:rPr>
        <w:t>Примечание: 1. По вопросам повестки дня общего собрания собственников помещений многоквартирного жилого дома, обслуживаемого ТСН (Ж) «Южная Поляна 27», в голосовании принимают участие только собственники помещений дома. 2. При невозможности личного участия в общем собрании собственников помещений многоквартирного жилого дома, обслуживаемого ТСН (Ж) «Южная Поляна 27», собственник помещения может передоверить свои полномочия представителю. Доверенность на представление интересов можно оформить в Правлении ТСН (Ж) «Южная Поляна 27». 3. Решение общего собрания собственников помещений многоквартирного жилого дома, обслуживаемого ТСН (Ж) «Южная Поляна 27»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5 ст.46 ЖК РФ</w:t>
      </w:r>
      <w:r>
        <w:rPr>
          <w:rFonts w:cs="Times New Roman" w:ascii="Times New Roman" w:hAnsi="Times New Roman"/>
          <w:b/>
          <w:color w:val="FF0000"/>
          <w:sz w:val="16"/>
          <w:szCs w:val="26"/>
        </w:rPr>
        <w:t xml:space="preserve">). Ознакомиться с интересующими Вас документами Вы можете в помещении правления, </w:t>
      </w:r>
      <w:r>
        <w:rPr>
          <w:rFonts w:cs="Times New Roman" w:ascii="Times New Roman" w:hAnsi="Times New Roman"/>
          <w:b/>
          <w:color w:val="000000"/>
          <w:sz w:val="16"/>
          <w:szCs w:val="26"/>
        </w:rPr>
        <w:t xml:space="preserve">на сайте товарищества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26"/>
          </w:rPr>
          <w:t>http://tsn-up27.kvado.ru</w:t>
        </w:r>
      </w:hyperlink>
      <w:r>
        <w:rPr>
          <w:rFonts w:cs="Times New Roman" w:ascii="Times New Roman" w:hAnsi="Times New Roman"/>
          <w:b/>
          <w:color w:val="000000"/>
          <w:sz w:val="16"/>
          <w:szCs w:val="26"/>
        </w:rPr>
        <w:t xml:space="preserve">, а также на странице социальной сети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26"/>
          </w:rPr>
          <w:t>https://vk.com/tsn_up</w:t>
        </w:r>
      </w:hyperlink>
      <w:r>
        <w:rPr>
          <w:rFonts w:cs="Times New Roman" w:ascii="Times New Roman" w:hAnsi="Times New Roman"/>
          <w:b/>
          <w:color w:val="000000"/>
          <w:sz w:val="16"/>
          <w:szCs w:val="26"/>
        </w:rPr>
        <w:t>. С целью подачи вопросов и предложений по повестке дня общего собрания, Вы можете обратиться в Правление ТСН (Ж) «Южная Поляна 27». Дополнительно сообщаем, что согласно ст.47 Жилищного Кодекса Российской Федерации в решении (бюллетени) собственника помещения, принявшего участие в общем собрании собственников помещений, в многоквартирном доме, в форме очно-заочного голосования, должны быть обязательно указаны: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"за", "против" или "воздержался". 4) при проведении собрания необходимо будет зарегистрироваться в качестве участника и расписаться в получении бюллетеня для голосования. При голосовании по вопросам повестки дня выбранное Вами решение отмечайте знаком: V. Заполнять бюллетень необходимо одной пастой, не допуская помарок и исправлений. Дополнительно сообщаем, что для реализации всех прав, предусмотренных действующим Жилищным Кодексом, по управлению многоквартирным домом обслуживаемом ТСН (Ж) «Южная Поляна 27» собственник помещения, путем подачи заявления о вступлении в члены товарищества собственников жилья, может вступить в члены Товарищества собственников жилья. Вступительных взносов не предусмотрено, членские взносы отсутствуют. Заявление можно подать непосредственно Председателю Правления ТСН (Ж) «Южная Поляна 27».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-up25.kvado.ru/" TargetMode="External"/><Relationship Id="rId3" Type="http://schemas.openxmlformats.org/officeDocument/2006/relationships/hyperlink" Target="https://vk.com/tsn_u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23:00Z</dcterms:created>
  <dc:creator>User</dc:creator>
  <dc:description/>
  <dc:language>en-US</dc:language>
  <cp:lastModifiedBy>Александр</cp:lastModifiedBy>
  <cp:lastPrinted>2019-04-07T09:37:00Z</cp:lastPrinted>
  <dcterms:modified xsi:type="dcterms:W3CDTF">2019-04-07T08:23:00Z</dcterms:modified>
  <cp:revision>2</cp:revision>
  <dc:subject/>
  <dc:title>Члену ТСЖ «Щербакова,11»</dc:title>
</cp:coreProperties>
</file>